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rad laryngologicznych oraz konsultacji DILO w zakresie laryngologii onkologicznej dla potrzeb Katowickiego Centrum Onkolo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 laryngologicznych ok. 400 porad w okresie obowiązywania umow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i DILO w zakresie laryngologii onkologicznej ok. 150 w okresie obowiązywania umowy, gdzie ilość porad oraz konsultacji może ulec zmianie w zależności od umowy z NFZ oraz potrzeb KCO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9.01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9.01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.........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5.01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7:00Z</dcterms:created>
  <dc:creator>uzp</dc:creator>
  <dc:description/>
  <cp:keywords/>
  <dc:language>en-US</dc:language>
  <cp:lastModifiedBy>Halina Sikora</cp:lastModifiedBy>
  <cp:lastPrinted>2021-01-25T09:37:00Z</cp:lastPrinted>
  <dcterms:modified xsi:type="dcterms:W3CDTF">2021-01-26T11:57:00Z</dcterms:modified>
  <cp:revision>3</cp:revision>
  <dc:subject/>
  <dc:title>SZPITAL SPECJALISTYCZNY NR 2</dc:title>
</cp:coreProperties>
</file>